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>□            申请调剂学院代码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chenglei</cp:lastModifiedBy>
  <cp:lastPrinted>2010-12-16T13:01:00Z</cp:lastPrinted>
  <dcterms:modified xsi:type="dcterms:W3CDTF">2013-03-09T03:45:00Z</dcterms:modified>
  <cp:revision>30</cp:revision>
  <dc:subject/>
  <dc:title>2008年全国硕士研究生入学考试西北大学考点考务工作规程</dc:title>
</cp:coreProperties>
</file>